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import="com.day.cq.commons.servlets.HtmlStatusResponseHel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.apache.sling.api.servlets.Html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va.util.Enum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.apache.sling.api.resource.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g.apache.commons.lang3.String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vax.jcr.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.day.cq.commons.jcr.Jcr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vax.jcr.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avax.jcr.Propert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vax.jcr.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.day.text.Text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page session="false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taglib prefix="sling" uri="http://sling.apache.org/taglibs/sling/1.0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to update an existing property. Can handle string arra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true if property is updat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DO: Should be able to handle changing the property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ingle-value to multi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ne type to another type, e.g. 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lean updateProperty(Property p, String value) throws 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p != null &amp;&amp; StringUtils.isNotBlank(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p.isMultipl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[] propertyValueArray = value.split(","); // Splits by comma and returns an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setValue(propertyValue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setValue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to create property of type String for the specified node. Can handle string arra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property is updat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lean createNodeProperty(Node n, String propertyName, String value) throws 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tringUtils.isNotBlank(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value.startsWith("{") &amp;&amp; value.endsWith("}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Multivalue property. Store as String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localValue = StringUtils.stripStart(value,"{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Value = StringUtils.stripEnd(localValue,"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[] propertyValueArray = localValue.split(","); // TODO: Needs separate handling for type String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.setProperty(propertyName,propertyValueArray,PropertyType.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.setProperty(propertyName,value,PropertyType.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sling:defineObjec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Response htmlRespon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.warn("Bulk edit save jsp ca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session = resourceResolver.adaptTo(Session.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updat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eration names = request.getParameterNa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names.hasMoreElement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path = (String) names.next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 path.startsWith("/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lean isDele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 path.indexOf("@Delete")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Dele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= path.substring(0, path.indexOf("@Delet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value = request.getParameter(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urce r = resourceResolver.getResource(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.warn("Bulk edit path = {}",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.warn("Bulk edit path value = {}"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propertyName = Text.getName(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resource does not exist. 2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- maybe it is a non existing property? property ha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- maybe it is a new row? node has to be cre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rowPath = Text.getRelativeParent(path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 rowResource = resourceResolver.getResource(row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rowResourc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add property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 rowNode = rowResource.adaptTo(Node.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(rowNode != nul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rowNode.setProperty(propertyNam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 = true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 = createNodeProperty(rowNode, propertyName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create node and ad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parentPath = Text.getRelativeParent(path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ource parentResource = resourceResolver.getResource(pa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parentResourc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parentNode = parentResource.adaptTo(Node.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parentNod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ing nodeToCreateName = Text.getName(row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rowNode = parentNode.addNode(nodeToCreat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rowNode.setProperty(propertyNam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dated = true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dated = createNodeProperty(rowNode, propertyName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 isDelet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 n = r.adaptTo(Node.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( n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path should already be the propert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ty p = r.adaptTo(Property.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if (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setValue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d = updateProperty(p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 (Exception 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pd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warn("Saving changes into rep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Response = HtmlStatusResponseHelper.createStatusResponse(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ata sav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xception 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Response = HtmlStatusResponseHelper.createStatusResponse(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rror while saving data", e.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Response.send(respon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